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1870075</wp:posOffset>
                </wp:positionV>
                <wp:extent cx="3040380" cy="25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 grams will entirely cover an average 1 Ad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.05pt;mso-wrap-distance-left:9.4pt;mso-wrap-distance-right:9.4pt;mso-wrap-distance-top:10.05pt;mso-wrap-distance-bottom:10.05pt;margin-top:147.2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 grams will entirely cover an average 1 Adul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ge">
                  <wp:posOffset>2232660</wp:posOffset>
                </wp:positionV>
                <wp:extent cx="1650365" cy="215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"The FINGERTIP uni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6.95pt;mso-wrap-distance-left:9.4pt;mso-wrap-distance-right:9.4pt;mso-wrap-distance-top:10.05pt;mso-wrap-distance-bottom:10.05pt;margin-top:175.8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"The FINGERTIP uni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6481445</wp:posOffset>
                </wp:positionV>
                <wp:extent cx="993140" cy="428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33.75pt;mso-wrap-distance-left:9.4pt;mso-wrap-distance-right:9.4pt;mso-wrap-distance-top:10.05pt;mso-wrap-distance-bottom:10.05pt;margin-top:510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856615</wp:posOffset>
                </wp:positionH>
                <wp:positionV relativeFrom="page">
                  <wp:posOffset>1489075</wp:posOffset>
                </wp:positionV>
                <wp:extent cx="4890770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TOPICAL REQUIREMENTS OF OINTMENT/CREAM - GUIDE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8.85pt;mso-wrap-distance-left:9.4pt;mso-wrap-distance-right:9.4pt;mso-wrap-distance-top:10.05pt;mso-wrap-distance-bottom:10.05pt;margin-top:117.2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TOPICAL REQUIREMENTS OF OINTMENT/CREAM - 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ge">
                  <wp:posOffset>2574290</wp:posOffset>
                </wp:positionV>
                <wp:extent cx="5640070" cy="4343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 a guide, one fingertip unit from a standard nozzle provides 0.5 gms in adult males and 0.4 grams in a fema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34.2pt;mso-wrap-distance-left:9.4pt;mso-wrap-distance-right:9.4pt;mso-wrap-distance-top:10.05pt;mso-wrap-distance-bottom:10.05pt;margin-top:202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 a guide, one fingertip unit from a standard nozzle provides 0.5 gms in adult males and 0.4 grams in a female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776605</wp:posOffset>
                </wp:positionH>
                <wp:positionV relativeFrom="page">
                  <wp:posOffset>5210810</wp:posOffset>
                </wp:positionV>
                <wp:extent cx="4015740" cy="246380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teriod requirements for twice daily treatment for two we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19.4pt;mso-wrap-distance-left:9.4pt;mso-wrap-distance-right:9.4pt;mso-wrap-distance-top:10.05pt;mso-wrap-distance-bottom:10.05pt;margin-top:410.3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teriod requirements for twice daily treatment for two we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1310005</wp:posOffset>
                </wp:positionH>
                <wp:positionV relativeFrom="page">
                  <wp:posOffset>5677535</wp:posOffset>
                </wp:positionV>
                <wp:extent cx="5281930" cy="1508125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spacing w:before="144" w:after="0"/>
                              <w:ind w:left="3312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our year old child</w:t>
                              <w:tab/>
                              <w:t>70 Kg 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spacing w:before="144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runk (front and back)                               40g</w:t>
                              <w:tab/>
                              <w:t>120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spacing w:before="144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oth arms and legs                                      70g</w:t>
                              <w:tab/>
                              <w:t>180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spacing w:before="144" w:after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hole body                                                   120g</w:t>
                              <w:tab/>
                              <w:t>340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spacing w:before="144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ource: Dermatology in practice - July 1994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18.75pt;mso-wrap-distance-left:9.4pt;mso-wrap-distance-right:9.4pt;mso-wrap-distance-top:10.05pt;mso-wrap-distance-bottom:10.05pt;margin-top:447.05pt;mso-position-vertical-relative:page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04" w:leader="none"/>
                        </w:tabs>
                        <w:spacing w:before="144" w:after="0"/>
                        <w:ind w:left="3312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our year old child</w:t>
                        <w:tab/>
                        <w:t>70 Kg m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04" w:leader="none"/>
                        </w:tabs>
                        <w:spacing w:before="144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Trunk (front and back)                               40g</w:t>
                        <w:tab/>
                        <w:t>120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04" w:leader="none"/>
                        </w:tabs>
                        <w:spacing w:before="144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>Both arms and legs                                      70g</w:t>
                        <w:tab/>
                        <w:t>180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04" w:leader="none"/>
                        </w:tabs>
                        <w:spacing w:before="144" w:after="0"/>
                        <w:rPr/>
                      </w:pPr>
                      <w:r>
                        <w:rPr>
                          <w:b/>
                          <w:lang w:val="en-US"/>
                        </w:rPr>
                        <w:t>Whole body                                                   120g</w:t>
                        <w:tab/>
                        <w:t>340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04" w:leader="none"/>
                        </w:tabs>
                        <w:spacing w:before="144" w:after="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Source: Dermatology in practice - July 1994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7082155</wp:posOffset>
                </wp:positionV>
                <wp:extent cx="57238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urther Rea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doctorupdate.net/du_reference/du_refarticle.asp?ID=2771#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557.65pt;mso-position-vertical-relative:text;margin-left: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urther Read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doctorupdate.net/du_reference/du_refarticle.asp?ID=2771#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11755</wp:posOffset>
                </wp:positionH>
                <wp:positionV relativeFrom="page">
                  <wp:posOffset>3058160</wp:posOffset>
                </wp:positionV>
                <wp:extent cx="2051685" cy="14293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Trunk (front and back) 8 fingertip uni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1 Hand and foot 2 fingertip units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1.55pt;height:112.55pt;mso-wrap-distance-left:9.05pt;mso-wrap-distance-right:9.05pt;mso-wrap-distance-top:0pt;mso-wrap-distance-bottom:0pt;margin-top:240.8pt;mso-position-vertical-relative:page;margin-left:205.6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Trunk (front and back) 8 fingertip uni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1 Hand and foot 2 fingertip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G Times;Times New Roman" w:hAnsi="CG Times;Times New Roman" w:cs="CG Times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update.net/du_reference/du_refarticle.asp?ID=2771" TargetMode="External"/><Relationship Id="rId3" Type="http://schemas.openxmlformats.org/officeDocument/2006/relationships/hyperlink" Target="http://www.doctorupdate.net/du_reference/du_refarticle.asp?ID=27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31:00Z</dcterms:created>
  <dc:creator>Joan Horsfield</dc:creator>
  <dc:description/>
  <cp:keywords/>
  <dc:language>en-US</dc:language>
  <cp:lastModifiedBy>Mehay</cp:lastModifiedBy>
  <dcterms:modified xsi:type="dcterms:W3CDTF">2008-03-14T18:48:00Z</dcterms:modified>
  <cp:revision>4</cp:revision>
  <dc:subject/>
  <dc:title>MAY 2002</dc:title>
</cp:coreProperties>
</file>